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EXMO.SR.DR.JUÍZ DE DIREITO DA 16ª VARA CÍVEL DA COMARCA DA CAPITAL DO 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 N°2003.001.088434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 xml:space="preserve">, </w:t>
      </w:r>
      <w:r>
        <w:rPr>
          <w:sz w:val="28"/>
        </w:rPr>
        <w:t xml:space="preserve">já qualificado nos autos da </w:t>
      </w:r>
      <w:r>
        <w:rPr>
          <w:b/>
          <w:sz w:val="28"/>
        </w:rPr>
        <w:t xml:space="preserve">AÇÃO DE RESCISÃO CONTRATUAL C/C DEVOLUÇÃO DE QUANTIAS PAGAS COM PEDIDO DE TUTELA ANTECIPADA, </w:t>
      </w:r>
      <w:r>
        <w:rPr>
          <w:sz w:val="28"/>
        </w:rPr>
        <w:t xml:space="preserve">proposta em face do </w:t>
      </w:r>
      <w:r>
        <w:rPr>
          <w:b/>
          <w:sz w:val="28"/>
        </w:rPr>
        <w:t xml:space="preserve">BANCO ABN AMRO REAL S.A, </w:t>
      </w:r>
      <w:r>
        <w:rPr>
          <w:sz w:val="28"/>
        </w:rPr>
        <w:t>vem, através da defensora pública infra-assinada, apresentar su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LEGAÇÕES FINAIS POR MEMORIAL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>Aduzindo, para tanto, o que segu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MEMO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Em 14 de maio de 2002, o autor celebrou com o réu um contrato de financiamento para aquisição de veículo automotor no valor de R$9.300,00 (nove mil e trezentos reais), comprometendo-se com o pagamento de 48 parcelas mensais e sucessivas, no valor de R$364,22 (trezentos e sessenta e quatro reais e vinte e dois centavos), vencendo-se a primeira prestação em 14/06/2002 e a última em 14/05/2006, sendo o veículo dado em garantia através de cláusula de alienação fiduciária em garant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autor pagou regularmente as parcelas determinadas no contrato de financiamento celebrado com o réu, mas não possui condições financeiras para dar continuidade ao pagamento das referidas parcelas em virtude de terem as mesmas tornado-se excessivamente oneros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cumprimento do avençado está comprometendo o seu sustento e o de sua família, o que torna indiscutível o direito de pleitear o autor a resolução dos contratos de mútuo e de alienação fiduciária em garantia, evitando, assim, que se estabeleça um estado de penúria e a ocorrência, inevitável, de um inadimplemento involuntár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Desse modo, requereu o autor que fosse concedida, </w:t>
      </w:r>
      <w:r>
        <w:rPr>
          <w:i/>
        </w:rPr>
        <w:t xml:space="preserve">inaudita altera pars, </w:t>
      </w:r>
      <w:r>
        <w:rPr/>
        <w:t>a antecipação dos efeitos da tutela pretendida, suspendendo a exigibilidade das prestações do contrato de financiamento com alienação fiduciária, determinando que a empresa demandada se abstivesse de efetuar a cobrança das referidas prestações mediante a entrega do bem alien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pedido de antecipação de tutela foi indeferido por este M.M.Juízo, que não verificou na pretensão autoral, quaisquer das hipóteses que ensejariam a antecipação da tutela pretendida (cf. fls. 29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presentou o réu a contestação (cf.fls. 34/50) alegando, preliminarmente, que o pedido formulado pelo autor não poderia ser acolhido pois ensejaria um impedimento ao livre exercício do direito de cobrança do crédito que lhe era devi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Quanto ao mérito, alega o réu tratar-se o avençado de um negócio jurídico perfeito, não podendo o autor tentar criar novas regras para o que já havia sido anteriormente acord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Em réplica, demonstra o autor tratar-se o referido contrato de uma relação de consumo perfeitamente caracterizada pelo art.3°,§ 2° da lei 8078/90, considerando-se, ainda, a aplicabilidade do art. 46 do mesmo diploma leg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O fato de ter o autor “pactuado livremente”, como quer fazer crer o réu, sobre a forma de cumprimento de sua obrigação, não descaracteriza a natureza adesiva do contrato de financiamento elaborado pela instituição bancár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É notório o desequilíbrio contratual. As cláusulas contratuais não são uma conseqüência lógica da manifestação de vontade das partes. O réu, na verdade, elaborou algumas possibilidades e o autor foi obrigado a optar por uma delas. Suas únicas alternativas, provavelmente, </w:t>
      </w:r>
    </w:p>
    <w:p>
      <w:pPr>
        <w:pStyle w:val="TextBody"/>
        <w:spacing w:lineRule="auto" w:line="360"/>
        <w:rPr/>
      </w:pPr>
      <w:r>
        <w:rPr/>
        <w:t>foram aceitar ou repelir o contrato apresentado. É certo que não há nessa espécie de “acordo”, nenhuma discussão prévia sobre as cláusula impost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demais, não se pode desconsiderar todos os aspectos sociais envolvidos, tratando-se o consumidor-cliente como sendo apenas mais um número, como se fosse mera abstração identificada por um código bancár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Desse modo, não pode prosperar a mitigação do princípio da boa-fé objetiva, que está claramente refletido no art. 53 da lei 8078/90. É inequívoca a vulnerabilidade do autor, que pretende apenas o restabelecimento de seu equilíbrio pessoal e financeiro, gravemente comprometidos pela onerosidade excessiva da obrigação que lhe foi, implacavelmente, imposta pelo ré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Diante do exposto, resta apenas reiterar o aduzido na exordial, à qual se reporta integralmente, assim como a todos os demais documentos e provas carreados aos autos, por ser justa e legítima a pretensão, para requerer a integral procedência dos pedid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Nestes termos,</w:t>
      </w:r>
    </w:p>
    <w:p>
      <w:pPr>
        <w:pStyle w:val="TextBody"/>
        <w:spacing w:lineRule="auto" w:line="360"/>
        <w:rPr/>
      </w:pPr>
      <w:r>
        <w:rPr/>
        <w:tab/>
        <w:tab/>
        <w:tab/>
        <w:t>Pede deferimento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Rio de Janeiro, 26 de maio de 2004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16:00Z</dcterms:created>
  <dc:creator>André Arnaud</dc:creator>
  <dc:description/>
  <dc:language>en-US</dc:language>
  <cp:lastModifiedBy>Guilherme</cp:lastModifiedBy>
  <cp:lastPrinted>2004-05-26T17:08:00Z</cp:lastPrinted>
  <dcterms:modified xsi:type="dcterms:W3CDTF">2005-09-02T19:41:00Z</dcterms:modified>
  <cp:revision>4</cp:revision>
  <dc:subject/>
  <dc:title>CONTRA-RAZÕES DE APELAÇÃO</dc:title>
</cp:coreProperties>
</file>